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Juegos de descarga.</w:t>
      </w:r>
    </w:p>
    <w:p>
      <w:pPr>
        <w:pStyle w:val="Normal"/>
        <w:ind w:left="360" w:hanging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u w:val="single"/>
        </w:rPr>
        <w:t>Juegos de descarga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1"/>
          <w:numId w:val="1"/>
        </w:numPr>
        <w:rPr/>
      </w:pPr>
      <w:r>
        <w:rPr/>
        <w:t xml:space="preserve">Romper o arrugar papeles, se pueden utilizar diarios, revistas, etc.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irarse cojines, almohadas,…Se pueden hacer dos campos, jugando a ver quien tira más cojines en campo contrario, jugar a “matar”, etc. </w:t>
      </w:r>
    </w:p>
    <w:p>
      <w:pPr>
        <w:pStyle w:val="Normal"/>
        <w:numPr>
          <w:ilvl w:val="1"/>
          <w:numId w:val="1"/>
        </w:numPr>
        <w:rPr/>
      </w:pPr>
      <w:r>
        <w:rPr/>
        <w:t>Ensuciarse, con barro, con harina, con maquillaje.</w:t>
      </w:r>
    </w:p>
    <w:p>
      <w:pPr>
        <w:pStyle w:val="Normal"/>
        <w:numPr>
          <w:ilvl w:val="1"/>
          <w:numId w:val="1"/>
        </w:numPr>
        <w:rPr/>
      </w:pPr>
      <w:r>
        <w:rPr/>
        <w:t>Jugar a experimentar con materiales de diferentes texturas, temperaturas, con colores.</w:t>
      </w:r>
    </w:p>
    <w:p>
      <w:pPr>
        <w:pStyle w:val="Normal"/>
        <w:numPr>
          <w:ilvl w:val="1"/>
          <w:numId w:val="1"/>
        </w:numPr>
        <w:rPr/>
      </w:pPr>
      <w:r>
        <w:rPr/>
        <w:t>Gritar, dar una patada y gritar a la vez, como haciendo “karate”.</w:t>
      </w:r>
    </w:p>
    <w:p>
      <w:pPr>
        <w:pStyle w:val="Normal"/>
        <w:ind w:left="108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ara ello será necesario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/>
        <w:t>avisar antes de que haremos un juego diferente.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/>
        <w:t xml:space="preserve">Explicarle en qué consistirá el juego. Qué haremos y cómo acabará. </w:t>
      </w:r>
    </w:p>
    <w:p>
      <w:pPr>
        <w:pStyle w:val="Normal"/>
        <w:numPr>
          <w:ilvl w:val="1"/>
          <w:numId w:val="1"/>
        </w:numPr>
        <w:rPr/>
      </w:pPr>
      <w:r>
        <w:rPr/>
        <w:t>Explicarle o enseñar le el material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Decirle quién jugará: la madre y el hijo, o con el papá o algún hermano o primo,…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Anunciarle que nos lo pasaremos bien.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Es muy importante el juego de miradas con el niño en todo momento, que se sienta acompañado, que vea que no pasa nada en romper o gritar puesto que es el momento de jugar. Que entienda que es sólo eso, un juego, especialmente si el niño es tímido o retraído. </w:t>
      </w:r>
      <w:r>
        <w:rPr>
          <w:b/>
          <w:bCs/>
        </w:rPr>
        <w:t xml:space="preserve">No es necesario que haya un objetivo determinado, el experimentar y sentir es el objetivo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Juegos de “emociones”: 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1"/>
          <w:numId w:val="1"/>
        </w:numPr>
        <w:rPr/>
      </w:pPr>
      <w:r>
        <w:rPr/>
        <w:t xml:space="preserve">de descubrir, con linternas con las luces apagadas, por la casa, descubriendo pistas o señales que nos conduzcan a algo. Juegos de esconderse, juegos donde hay que descubrir algo pero no se puede hablar, etc.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Juegos de atrapar, de esconderse por la casa, de correr con los pies juntos teniendo que ir dando saltos, juegos con los ojos tapados, con uno solo, etc.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Juegos de mensajes secretos: según una indicación preestablecida, tienen que hacer una “misión”. P.ej. si toco una campanilla tienen que ir a la cocina por un objeto, si toco un silbato, tienen que ir a la habitación por una ropa determinada, etc.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Juegos con diferentes materiales, desde barros hasta harinas o pinturas, donde sea inevitable ensuciarse las manos. Probar poco a poco las sensaciones que nos provocan estos elementos. 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Que el padre o la madre hagan ver que hay cosas que nos salen mal y que “no pasa nada”. Que vea como lo arreglamos </w:t>
      </w:r>
      <w:r>
        <w:rPr>
          <w:i/>
          <w:iCs/>
        </w:rPr>
        <w:t xml:space="preserve">con su complicidad. </w:t>
      </w:r>
    </w:p>
    <w:sectPr>
      <w:type w:val="nextPage"/>
      <w:pgSz w:w="11906" w:h="16838"/>
      <w:pgMar w:left="1440" w:right="110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7:48:00Z</dcterms:created>
  <dc:creator>Juan José</dc:creator>
  <dc:description/>
  <dc:language>en-US</dc:language>
  <cp:lastModifiedBy>Juan José</cp:lastModifiedBy>
  <dcterms:modified xsi:type="dcterms:W3CDTF">2006-12-19T12:55:00Z</dcterms:modified>
  <cp:revision>4</cp:revision>
  <dc:subject/>
  <dc:title>Juegos de descarga</dc:title>
</cp:coreProperties>
</file>