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ys per augmentar l'energia v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scollir herbes d'herboristeria, com pot ser eucaliptus, romaní, farigola, lavanda,.. .podeu afegir-ne d'al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sar una olla a bullir. Un cop que estigui bullint l'aigua, llençar-hi les herbes. Un manat de cada. Cadascú fa la seva "recep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ixar bullir màxim les herbes durant 3 minu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artar del foc, filtrar i reservar l'aig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és tard, pot ser a la tarda o la nit, preparar una banyera amb aigua molt calenta (cal anar amb cuidado amb les persones amb la tensió baixa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irar l'aigua de les herbes a la banyera, quedant com una "macroinfusió". </w:t>
      </w:r>
      <w:r>
        <w:rPr>
          <w:lang w:val="fr-FR"/>
        </w:rPr>
        <w:t xml:space="preserve">Entrem dins l'aigua i ens hi estem de 30 a 60 minuts. </w:t>
      </w:r>
      <w:r>
        <w:rPr/>
        <w:t>Cal sentir que suem, com si fos una sa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sprés del bany, una dutxa ràpida d'aigua freda. Molt important: cal sentir l'efecte del canvi de temperatura. Si no ens hi veiem amb cor, mullar una tovallola amb aigua freda i fregar-la per tot el 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nalment anar a domir o fer una migd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nt l'aigua freda com l'anar a dormir són passos obligats. Sense això el bany NO fa cap efecte o fins i tot ens podem trobar pit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l fer una preparació del bullit de les herbes amb cura i paciència. Pensem que és un temps per a nosaltres mateix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6:00Z</dcterms:created>
  <dc:creator>Juan José</dc:creator>
  <dc:description/>
  <dc:language>en-US</dc:language>
  <cp:lastModifiedBy>Juan José</cp:lastModifiedBy>
  <dcterms:modified xsi:type="dcterms:W3CDTF">2006-06-27T13:16:00Z</dcterms:modified>
  <cp:revision>1</cp:revision>
  <dc:subject/>
  <dc:title>Banys per augmentar l'energia vital:</dc:title>
</cp:coreProperties>
</file>