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 grup: LA BOLA DE FO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Recomanat per a nens de primàri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bola de foc: cal crear un ambient de silenci, amb música de fons molt suau, i anar donant aquestes instruccions a poc a poc, deixant algun momen de silenci i en veu baix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a anem a jugar amb la imaginació. Tanquem els ulls i qui els vulgui tenir oberts els pot tenir oberts, però ho veurà millor amb els ull tancats. Anem a imaginar-nos que al darrera, a la nostra esquena tenim una bola de foc. Està lluny, i és una bola de foc que no crema. És de colors vermell i taronge, i una mica lila al voltant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stà lluny de nosaltres i sentim una miqueta la seva escalfor, però molt poc. I no passa res perquè no crema. Mica en mica aquesta bola de foc es comença a moure cap a nosaltres, poc a poc. I cada cop està una mica més a prop. I no ens passarà res perquè no crema. Es va apropant, apropant, fins que la tenim just al costat de la nostra esquena. Notem com escalfa l’esquena i com mica en mica d’aquesta bola comencen a sortir aros de foc que ens comencen a envoltar la panx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 ens crema però sí que notem l’escalfor a la nostra panxa, una escafor que ens fa sentir bé i ens ajuda a respirar……Aquests aros de foc mica en mica van pujant per la panxa cap a munt, fins anar envoltant el nostre pit i els nostres braços. També es va extenent per les nostres cames, fins als genolls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m dintre de la bola de foc i és molt guay, ens sentim molt bé dintre i estem calentons. Poc a poc aquesta bola arriba fins a la cara i també ens envolta tot el cap. I també ens envolta totes les cames i fins i tot els peus. Estem dintre d’aquest color del foc que no crema, de colors taronge, vermell i una mica lila….Seguim notant el calor de l’esquena. I per tot el 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m respirant molt bé dintre d’aquesta bol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, els braços de foc del cap comencen a marxar, comencen a baixar. I ja notem el front, els ulls i la boca que estan fóra dels aros de foc. El coll i els hombros. Els podem moure una mica perquè estan molt contents d’haver estat amb el foc. També podem moure els dits dels peus i els peus perquè el foc comença a marxar del nostre cos. Podem respirar molt bé i notem que la bola de foc es comença a separar de la nostra esquena. Ara notem com marxen els aros de foc de la nostra panxa i queda molt contenta. </w:t>
      </w:r>
      <w:r>
        <w:rPr>
          <w:lang w:val="fr-FR"/>
        </w:rPr>
        <w:t xml:space="preserve">Podem moure les mans, els dits i els hombros perquè ja estan fóra. </w:t>
      </w:r>
      <w:r>
        <w:rPr/>
        <w:t xml:space="preserve">Notem com la bola de foc que no crema va marxant mica en mica, mica en mica, separant-se cada cop més del nostre costat. I aquesta bola de foc es va fent petita, petita, fins que surt disparada fins als estels i se’n 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 ja podem obrir els ulls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5:00Z</dcterms:created>
  <dc:creator>Juan José</dc:creator>
  <dc:description/>
  <dc:language>en-US</dc:language>
  <cp:lastModifiedBy>Juan José</cp:lastModifiedBy>
  <dcterms:modified xsi:type="dcterms:W3CDTF">2006-10-16T08:36:00Z</dcterms:modified>
  <cp:revision>1</cp:revision>
  <dc:subject/>
  <dc:title>En grup: LA BOLA DE FOC</dc:title>
</cp:coreProperties>
</file>