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Jocs de descàrrega:</w:t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Jocs de descàrreg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Trencar o arrugar papers, es pot agafar un o diversos diari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irar-se coixins. Es poden fer dos camps o bé jugar a “matar”, o jugar a tirar coixins al camp contrari en un temps determinat. </w:t>
      </w:r>
    </w:p>
    <w:p>
      <w:pPr>
        <w:pStyle w:val="Normal"/>
        <w:numPr>
          <w:ilvl w:val="1"/>
          <w:numId w:val="1"/>
        </w:numPr>
        <w:rPr/>
      </w:pPr>
      <w:r>
        <w:rPr>
          <w:lang w:val="fr-FR"/>
        </w:rPr>
        <w:t xml:space="preserve">Embrutar-se, amb fang, amb maquillatge, amb guix, amb farines. </w:t>
      </w:r>
    </w:p>
    <w:p>
      <w:pPr>
        <w:pStyle w:val="Normal"/>
        <w:numPr>
          <w:ilvl w:val="1"/>
          <w:numId w:val="1"/>
        </w:numPr>
        <w:rPr/>
      </w:pPr>
      <w:r>
        <w:rPr/>
        <w:t>Jugar a experimentar materials de diferents textures, temperatures, amb colors.</w:t>
      </w:r>
    </w:p>
    <w:p>
      <w:pPr>
        <w:pStyle w:val="Normal"/>
        <w:numPr>
          <w:ilvl w:val="1"/>
          <w:numId w:val="1"/>
        </w:numPr>
        <w:rPr/>
      </w:pPr>
      <w:r>
        <w:rPr/>
        <w:t>Fer crits, donar una puntada de peu als coixins i cridar com un “ninj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fer-ho caldrà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visar abans que farem un joc diferent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xplicar-li en què consistirà el joc. </w:t>
      </w:r>
      <w:r>
        <w:rPr>
          <w:lang w:val="en-GB"/>
        </w:rPr>
        <w:t xml:space="preserve">Què farem i com acabarà. </w:t>
      </w:r>
    </w:p>
    <w:p>
      <w:pPr>
        <w:pStyle w:val="Normal"/>
        <w:numPr>
          <w:ilvl w:val="1"/>
          <w:numId w:val="1"/>
        </w:numPr>
        <w:rPr/>
      </w:pPr>
      <w:r>
        <w:rPr/>
        <w:t>Explicar-li o ensenyar-li el material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ir-li qui jugarà: mare i nena, o també el pare, o cosins, depèn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ir que serà molt divertit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n el moment de fer-ho cal començar a poc a poc, fent un joc de mirades amb el nen/a. Que entengui que és un joc i que no passa res per trencar alguna cosa (especialment si el nen és tímid o poc expressiu). Que agafi gust a jugar a aquestes coses que generalment els grans diuen que no es fan. </w:t>
      </w:r>
      <w:r>
        <w:rPr>
          <w:b/>
          <w:bCs/>
        </w:rPr>
        <w:t xml:space="preserve">No cal que hi hagi un objectiu. L’objectiu és experimentar i sentir el que fem. </w:t>
      </w:r>
      <w:r>
        <w:rPr/>
        <w:t xml:space="preserve"> Molt important el joc de mirades quan experimentem, per afiançar l’actitivitat i la confiança mútu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jocs d’emocions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 descoberta, amb llanternes a les fosques per la casa, descobrir pistes, missatges amagats que cal seguir amb les indicacions o fletxes que hi ha…), d’amagar-se, jocs sense parlar, en silenci, etc. </w:t>
      </w:r>
    </w:p>
    <w:p>
      <w:pPr>
        <w:pStyle w:val="Normal"/>
        <w:numPr>
          <w:ilvl w:val="1"/>
          <w:numId w:val="1"/>
        </w:numPr>
        <w:rPr/>
      </w:pPr>
      <w:r>
        <w:rPr/>
        <w:t>Jocs d’atrapar, d’amagar-se per la casa, de caminar amb un ull tapat, córrer, portant un objecte, etc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Jocs de missatges secrets: segons un codi establert, cal que faci una sèrie de coses (p.ex. si toco una campaneta, vol dir que ha d’anar de l’habitació a la cuina i portar un got d’aigua, si toco un xiulet, ha d’anar de l’habitació al dormitori i agafar una peça de roba, etc.)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Jocs a la cuina amb diferents materials, com farines, pastes, líquids, jocs amb fang (en una taula preparada), amb pintures de colors, etc. on hagin d’embrutar-se i experimentar amb les sensacion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 la mare, en complicitat, li mostri coses que ella mateixa ha fet o li han sortit malament i que no passa res (amb alegria). Explicar-li com una anècdota, com si aquest fet no tingués importà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ir en compte la corba del joc a l’hora de jugar a jocs moguts, avançar-li les parts del jo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0:49:00Z</dcterms:created>
  <dc:creator>Juan José</dc:creator>
  <dc:description/>
  <dc:language>en-US</dc:language>
  <cp:lastModifiedBy>Juan José</cp:lastModifiedBy>
  <cp:lastPrinted>2006-03-28T12:55:00Z</cp:lastPrinted>
  <dcterms:modified xsi:type="dcterms:W3CDTF">2012-04-03T15:48:00Z</dcterms:modified>
  <cp:revision>6</cp:revision>
  <dc:subject/>
  <dc:title>Hola Carme i Josep</dc:title>
</cp:coreProperties>
</file>